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Формуляр за предложение за ученическа инициатива</w:t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u w:val="single"/>
          <w:lang w:val="bg-BG" w:eastAsia="bg-BG"/>
        </w:rPr>
        <w:t xml:space="preserve">Ученици в действие </w:t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Кой може да участва: всички ученици от </w:t>
      </w: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  <w:t>V</w:t>
      </w: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, </w:t>
      </w: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  <w:t>VI</w:t>
      </w: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 и </w:t>
      </w: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  <w:t xml:space="preserve">VII </w:t>
      </w: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клас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Срок за подаване на проектно предложение: до 11/12/201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Срок за изпълнение на проекта: до 10/04/202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От всички осъществени проекти най-успешните пет ще получат парична награда от 1000 л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19"/>
        <w:contextualSpacing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Попълнените проектни предложения се изпращат в електронна форма на </w:t>
      </w:r>
      <w:hyperlink r:id="rId2">
        <w:r>
          <w:rPr>
            <w:rStyle w:val="InternetLink"/>
            <w:rFonts w:cs="Verdana" w:ascii="Verdana" w:hAnsi="Verdana"/>
            <w:kern w:val="2"/>
            <w:sz w:val="22"/>
            <w:szCs w:val="22"/>
            <w:lang w:eastAsia="bg-BG"/>
          </w:rPr>
          <w:t>e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val="bg-BG" w:eastAsia="bg-BG"/>
          </w:rPr>
          <w:t>.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eastAsia="bg-BG"/>
          </w:rPr>
          <w:t>rousseva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val="bg-BG" w:eastAsia="bg-BG"/>
          </w:rPr>
          <w:t>@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eastAsia="bg-BG"/>
          </w:rPr>
          <w:t>cie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val="bg-BG" w:eastAsia="bg-BG"/>
          </w:rPr>
          <w:t>-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eastAsia="bg-BG"/>
          </w:rPr>
          <w:t>bg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val="bg-BG" w:eastAsia="bg-BG"/>
          </w:rPr>
          <w:t>.</w:t>
        </w:r>
        <w:r>
          <w:rPr>
            <w:rStyle w:val="InternetLink"/>
            <w:rFonts w:cs="Verdana" w:ascii="Verdana" w:hAnsi="Verdana"/>
            <w:kern w:val="2"/>
            <w:sz w:val="22"/>
            <w:szCs w:val="22"/>
            <w:lang w:eastAsia="bg-BG"/>
          </w:rPr>
          <w:t>eu</w:t>
        </w:r>
      </w:hyperlink>
    </w:p>
    <w:p>
      <w:pPr>
        <w:pStyle w:val="Normal"/>
        <w:suppressAutoHyphens w:val="false"/>
        <w:spacing w:lineRule="auto" w:line="264" w:before="0" w:after="119"/>
        <w:ind w:left="720" w:hanging="0"/>
        <w:contextualSpacing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Име на инициативат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СЪЗДАВАМЕ КРАСИВ КЪТ ЗА ОБЩУВАНЕ И СПОДЕЛЯНЕ</w:t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ru-RU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ru-RU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Училищ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ОСНОВНО УЧИЛИЩЕ „СТОЮ ШИШКОВ“-с. ТЪРЪН, ОБЩИНА СМОЛЯН</w:t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ru-RU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ru-RU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Описание на идеята:</w:t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Моля, оп</w:t>
      </w:r>
      <w:r>
        <w:rPr/>
        <w:t>ишете накратко каква е причината да се спрете на тази идея, каква е целта и какъв е очакваният резулта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В нашето училище всяка година се обновяват стаите, коридорите. В дворното пространство имаме два къта, където можем да спортуваме-спортната площадка за футбол и волейбол; учениците от начален етап имат своята детска площадка с люлки и беседка. Остава едно място, което можем да използваме ние- учениците от шести и седми клас. Това е пространство встрани от стара сграда на пансиона, което можем да облагородим, за да го направим приятен кът за разговори, четене и споделяне. Ще помолим родител – дърводелец да ни направи една масичка с две пейки и една къща за стена, в която да си оставяме книгите, които вече сме прочели, за да са достъпни за други деца. От този кът се открива хубава гледка към предния двор на училището и там искаме да направим една градина с билки, но да я оформим като японска градина със стари автомобилни гуми, които наредени една върху друга пирамидално, да оформят високо полукълбо. Мислим да засадим във всяка гума различни билки, с които да си правим чай и докато четем, да пием по една лековита топла напитка.</w:t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еобходими стъпки за изпълнението на идеята:</w:t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Моля, опишете какви са стъпките/етапите на изпълне</w:t>
      </w:r>
      <w:r>
        <w:rPr/>
        <w:t>ние на проекта в хронологичен ре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Засаждане на 5 дръвчета на мястото на отсечените наскоро брез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Оформяне на площадката със заравняване на терена и ограждане със засадени ту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 xml:space="preserve">Поставяне на столчета за сядане и масичка с пейки, които може да са пригодени от пънчета, лакирани и оформени с дърворезба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Подреждане на стари автомобилни гуми като пирамида и събиране на диворастящи билки за засажд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Изработване на къщичка за обмен на книги и поставянето й на стената на пансиона;</w:t>
            </w:r>
          </w:p>
          <w:p>
            <w:pPr>
              <w:pStyle w:val="Normal"/>
              <w:suppressAutoHyphens w:val="false"/>
              <w:spacing w:lineRule="auto" w:line="264" w:before="0" w:after="119"/>
              <w:ind w:left="360" w:hanging="0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еобходими материали:</w:t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Моля, избройте основните материали, които ще ползвате </w:t>
      </w:r>
      <w:r>
        <w:rPr/>
        <w:t>за осъществяването на проек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19"/>
              <w:ind w:left="720" w:hanging="0"/>
              <w:contextualSpacing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Фиданки с дръвчета и туи, пейки, дървена маса, стари автомобилни гуми, боя за изрисуване на гумите, дъски за изработване на къщичка за книгите.</w:t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абиране на средства:</w:t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Моля, опишете как ще осигурите необходимите материали за осъществяването на проек</w:t>
      </w:r>
      <w:r>
        <w:rPr/>
        <w:t>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19"/>
              <w:ind w:left="720" w:hanging="0"/>
              <w:contextualSpacing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  <w:t>Ще привлечем родителите, които работят като дърводелци и строители да ни помогнат за оформяне на площадката. Ще закупим фиданки за засаждане, боя за изрисуване на гумите. Ще съберем семена от растения (които се използват и за подправки-риган, мащерка, босилек, невен, копър, магданоз) които ще засадим в саксии през януари и през пролетта ще засадим в импровизираната градина.</w:t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Моля, избройте имената на участниците в проекта и изпратете заедно с заявлението сканираните декларации за родителско съгласие. Моля да съхраните оригиналните декларации до края на кампанията.</w:t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Участници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59"/>
      </w:tblGrid>
      <w:tr>
        <w:trPr>
          <w:trHeight w:val="1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  <w:t>Име и фамил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  <w:t>Клас</w:t>
            </w:r>
          </w:p>
        </w:tc>
      </w:tr>
      <w:tr>
        <w:trPr>
          <w:trHeight w:val="23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64" w:before="0" w:after="119"/>
              <w:contextualSpacing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  <w:t xml:space="preserve">Ръководители от страна на училището, телефон и имейл за връзк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  <w:t>Кина  Невено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  <w:t>Силвия Кейванова</w:t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eastAsia="Verdana"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087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Myriad Pro Light;Arial" w:hAnsi="Myriad Pro Light;Arial" w:cs="Myriad Pro Light;Arial"/>
        <w:i/>
        <w:i/>
        <w:sz w:val="17"/>
        <w:szCs w:val="17"/>
        <w:lang w:val="en-US"/>
      </w:rPr>
    </w:pPr>
    <w:r>
      <w:rPr>
        <w:rFonts w:cs="Myriad Pro Light;Arial" w:ascii="Myriad Pro Light;Arial" w:hAnsi="Myriad Pro Light;Arial"/>
        <w:i/>
        <w:sz w:val="17"/>
        <w:szCs w:val="17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4310</wp:posOffset>
              </wp:positionH>
              <wp:positionV relativeFrom="paragraph">
                <wp:posOffset>-554990</wp:posOffset>
              </wp:positionV>
              <wp:extent cx="686435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d69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pt;margin-top:-43.7pt;width:0pt;height:0pt" type="_x0000_t32">
              <v:stroke color="#7d6991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instrText xml:space="preserve"> PAGE </w:instrTex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separate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t>3</w: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310</wp:posOffset>
              </wp:positionH>
              <wp:positionV relativeFrom="paragraph">
                <wp:posOffset>-396875</wp:posOffset>
              </wp:positionV>
              <wp:extent cx="249618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София 1000, ул.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„Княз Борис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” 133, ет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тел: 02 870 20 63, моб: 0898 50 08 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offic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ci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bg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42.5pt;mso-wrap-distance-left:9.05pt;mso-wrap-distance-right:9.05pt;mso-wrap-distance-top:0pt;mso-wrap-distance-bottom:0pt;margin-top:-31.25pt;mso-position-vertical-relative:text;margin-left:-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София 1000, ул.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„Княз Борис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” 133, ет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1</w:t>
                    </w:r>
                  </w:p>
                  <w:p>
                    <w:pPr>
                      <w:pStyle w:val="Normal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  <w:lang w:val="ru-RU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тел: 02 870 20 63, моб: 0898 50 08 4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offic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@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ci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-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bg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70375</wp:posOffset>
              </wp:positionH>
              <wp:positionV relativeFrom="paragraph">
                <wp:posOffset>-386080</wp:posOffset>
              </wp:positionV>
              <wp:extent cx="237299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ela-bg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slanchica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priobshti.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42.5pt;mso-wrap-distance-left:9.05pt;mso-wrap-distance-right:9.05pt;mso-wrap-distance-top:0pt;mso-wrap-distance-bottom:0pt;margin-top:-30.4pt;mso-position-vertical-relative:text;margin-left:3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ela-bg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slanchica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priobshti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9060</wp:posOffset>
              </wp:positionH>
              <wp:positionV relativeFrom="paragraph">
                <wp:posOffset>915035</wp:posOffset>
              </wp:positionV>
              <wp:extent cx="686435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d69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72.05pt;width:0pt;height:0pt" type="_x0000_t32">
              <v:stroke color="#7d6991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1076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u w:val="single"/>
    </w:rPr>
  </w:style>
  <w:style w:type="character" w:styleId="Char">
    <w:name w:val="Заглавие Char"/>
    <w:qFormat/>
    <w:rPr>
      <w:rFonts w:ascii="Verdana" w:hAnsi="Verdana" w:cs="Verdana"/>
      <w:b/>
      <w:sz w:val="24"/>
      <w:szCs w:val="24"/>
      <w:lang w:val="bg-BG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bg-BG" w:bidi="hi-IN" w:eastAsia="zh-CN"/>
    </w:rPr>
  </w:style>
  <w:style w:type="paragraph" w:styleId="WWDefault">
    <w:name w:val="WW-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bg-BG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"/>
    <w:basedOn w:val="Normal"/>
    <w:qFormat/>
    <w:pPr>
      <w:suppressAutoHyphens w:val="false"/>
      <w:spacing w:lineRule="auto" w:line="360" w:before="0" w:after="200"/>
      <w:jc w:val="both"/>
    </w:pPr>
    <w:rPr>
      <w:rFonts w:ascii="Verdana" w:hAnsi="Verdana" w:cs="Verdana"/>
      <w:sz w:val="20"/>
      <w:lang w:val="bg-BG"/>
    </w:rPr>
  </w:style>
  <w:style w:type="paragraph" w:styleId="1">
    <w:name w:val="Заглавие1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b/>
      <w:lang w:val="bg-BG"/>
    </w:rPr>
  </w:style>
  <w:style w:type="paragraph" w:styleId="11">
    <w:name w:val="Подзаглавие1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i/>
      <w:sz w:val="22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rousseva@cie-b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1:00Z</dcterms:created>
  <dc:creator>Metodi</dc:creator>
  <dc:description/>
  <cp:keywords/>
  <dc:language>en-US</dc:language>
  <cp:lastModifiedBy>Кина Руженова Невенова</cp:lastModifiedBy>
  <cp:lastPrinted>2019-09-12T12:14:00Z</cp:lastPrinted>
  <dcterms:modified xsi:type="dcterms:W3CDTF">2021-08-28T06:51:00Z</dcterms:modified>
  <cp:revision>2</cp:revision>
  <dc:subject/>
  <dc:title/>
</cp:coreProperties>
</file>